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15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30 кв.м. – 11966,4 руб.). отмостки (12 кв.м. – 11515,2 руб.), двойного остекления (1-ин п-д – 6796,29 руб.), замене розлива отопления д.57 (10 м. – 7240 руб.), вентилей отопления (10 шт. – 357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4:00Z</dcterms:created>
  <dc:creator>User</dc:creator>
  <dc:description/>
  <cp:keywords/>
  <dc:language>en-US</dc:language>
  <cp:lastModifiedBy>UserXP</cp:lastModifiedBy>
  <cp:lastPrinted>2012-01-20T16:06:00Z</cp:lastPrinted>
  <dcterms:modified xsi:type="dcterms:W3CDTF">2012-04-05T12:14:00Z</dcterms:modified>
  <cp:revision>2</cp:revision>
  <dc:subject/>
  <dc:title>658218, Алтайский край, г</dc:title>
</cp:coreProperties>
</file>